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безопасности и жизнедеятельности населе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дача «Сокращение незаконного распространения и немедицинского потребления наркотик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ю к 2018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Кировской области в незаконный оборот наркотиков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(коэффициент) преступности 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rStyle w:val="FontStyle17"/>
                <w:b w:val="false"/>
                <w:bCs/>
                <w:color w:val="000000"/>
                <w:sz w:val="24"/>
              </w:rPr>
              <w:t>Комплексные меры противодействия немедицинскому потреблению наркотических средств и их незаконному обороту в Киров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 xml:space="preserve">Цель «Создание условий для приостановления роста немедицинск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</w:rPr>
              <w:t>потребления наркотиков и их незаконного оборо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Задача «Совершенствование системы раннего выявления, профилактики</w:t>
            </w:r>
            <w:r>
              <w:rPr>
                <w:i/>
                <w:color w:val="000000"/>
                <w:spacing w:val="-4"/>
              </w:rPr>
              <w:t xml:space="preserve"> немедицинского потребления наркотиков,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</w:rPr>
              <w:t xml:space="preserve">количество специалистов системы здравоохранения, образования, социального обслуживания населения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</w:rPr>
              <w:t>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</w:t>
            </w:r>
            <w:r>
              <w:rPr>
                <w:bCs/>
                <w:color w:val="000000"/>
              </w:rPr>
              <w:t>Профилактика преступлений и иных правонарушений</w:t>
            </w:r>
            <w:r>
              <w:rPr>
                <w:color w:val="000000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преступлений, совершенных в состоянии опьянения, </w:t>
              <w:br/>
              <w:t>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</w:t>
            </w:r>
            <w:r>
              <w:rPr>
                <w:bCs/>
                <w:color w:val="000000"/>
              </w:rPr>
              <w:t>Предупреждение безнадзорности, беспризорности и правонарушений несовершеннолетних</w:t>
            </w:r>
            <w:r>
              <w:rPr>
                <w:color w:val="000000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насильственного характера, совершенных в отношении несовершеннолет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</w:t>
            </w:r>
            <w:r>
              <w:rPr>
                <w:bCs/>
                <w:color w:val="000000"/>
              </w:rPr>
              <w:t>Содействие занятости осужденных и социальной адаптации лиц, освобожденных из исправительных учреждений и осужденных без изоляции от об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ровень трудоустройства лиц трудоспособного возраста, освобожденных из исправительных учреждений, от числа обратившихся в органы службы занятост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соотношение количества добровольно сданного оружия на возмездной основе к количеству оружия, изъятого из незаконного обор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эффи-ци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жарная безопасность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Цель «Повышение уровня защищенности населения от пожар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Задача «Развитие пожарной охраны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время прибытия на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нее время тушения пож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пасенных материальных ценностей в расчете на 1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</w:t>
              <w:br/>
              <w:t xml:space="preserve">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омплектованность материально-технической базы подразделений областной пожарно-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vertAlign w:val="subscript"/>
              </w:rPr>
            </w:pPr>
            <w:r>
              <w:rPr>
                <w:color w:val="000000"/>
                <w:spacing w:val="-1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атная численность работников областной пожарно-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автомобилей, приобретенных для областной пожарно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vertAlign w:val="subscript"/>
              </w:rPr>
            </w:pPr>
            <w:r>
              <w:rPr>
                <w:color w:val="000000"/>
                <w:spacing w:val="-1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ность пожарных депо по предназнач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бесед с населением по мерам противо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количество построенных и введенных в эксплуатацию 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color w:val="000000"/>
                <w:spacing w:val="-4"/>
                <w:sz w:val="24"/>
              </w:rPr>
              <w:t>«</w:t>
            </w:r>
            <w:r>
              <w:rPr>
                <w:color w:val="000000"/>
                <w:spacing w:val="-4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color w:val="000000"/>
                <w:spacing w:val="-4"/>
                <w:sz w:val="24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6"/>
              </w:rPr>
              <w:t xml:space="preserve"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6"/>
              </w:rPr>
              <w:t>техногенного характера и происшествий на водных объект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лн. </w:t>
              <w:br/>
              <w:t>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аемого населения Кировской области в нормативные сроки при угрозе или возникновении чрезвычайных ситуаций при- 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дминистративных центров муниципальных образований Кировской области, до которых доводится сигнал оповещения в автоматическом режи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численности постоянного городск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своенных бюджетных ассигнований резервного фонда Правительства области, выделенных органам местного самоуправления и органам исполнительной власти Кировской области на ликвидацию чрезвычайных ситуаций, от объема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ого на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годности граждан к военной службе по результатам медицинского освидетельствования при призыве на военную службу (категории «А» и «Б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98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2:00Z</dcterms:created>
  <dc:creator>Краева Н.А.</dc:creator>
  <dc:description/>
  <cp:keywords/>
  <dc:language>en-US</dc:language>
  <cp:lastModifiedBy>422</cp:lastModifiedBy>
  <cp:lastPrinted>2020-11-24T14:18:00Z</cp:lastPrinted>
  <dcterms:modified xsi:type="dcterms:W3CDTF">2021-11-01T12:05:00Z</dcterms:modified>
  <cp:revision>8</cp:revision>
  <dc:subject/>
  <dc:title>Приложение 2</dc:title>
</cp:coreProperties>
</file>